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ormal436 BT" w:hAnsi="Formal436 BT" w:cs="Arial"/>
          <w:sz w:val="52"/>
          <w:szCs w:val="52"/>
        </w:rPr>
      </w:pPr>
      <w:r>
        <w:rPr>
          <w:rFonts w:cs="Arial" w:ascii="Formal436 BT" w:hAnsi="Formal436 BT"/>
          <w:sz w:val="52"/>
          <w:szCs w:val="52"/>
        </w:rPr>
        <w:t>IROKO</w:t>
      </w:r>
    </w:p>
    <w:p>
      <w:pPr>
        <w:pStyle w:val="Normal"/>
        <w:rPr>
          <w:rFonts w:ascii="Formal436 BT" w:hAnsi="Formal436 BT" w:cs="Arial"/>
          <w:sz w:val="18"/>
          <w:szCs w:val="18"/>
        </w:rPr>
      </w:pPr>
      <w:r>
        <w:rPr>
          <w:rFonts w:cs="Arial" w:ascii="Formal436 BT" w:hAnsi="Formal436 BT"/>
          <w:sz w:val="18"/>
          <w:szCs w:val="18"/>
        </w:rPr>
        <w:t>Theatre Company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BOOKS ON AFRICAN THEATRE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ole Soyinka: “Theatre in traditional African Cultures: Survival Patt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ole Soyinka: Arts, Dialogue and Outrage: Essays on Literature and Cult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ole Soyinka: Myth, Literature and the African Wor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ichael Etherton: “The Development of African Drama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unton, Chris, Nigerian Theatre in Englis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uchs, Anne, New theatre in Francophone and Anglophone Afr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eyifo, Bi]odun, The Truthful Lie: Essays in a Sociology of African Dra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Yemi Ogunbiyi:  “Drama &amp; Theatre in Nigeria: a critical source book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. O. Fagunwa/Wole Soyinka:  “The Forest of a Thousand Daemons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lli Beier: “The Origin of Life &amp; Dea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irago Diop:  “Tales of Amadou Koumba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thol Fugard:  “Selected Plays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athleen Arnott:  “Tales from Africa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athleen Arnott:  “African Myths and Legends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. M. Schoffeleers &amp; A. A. Roscoe:  “Land of Fire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mos Tutuola:  “Feather Woman of the Jungle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rtin Bennett:  “West African Trickster Tales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even H. Gale:  “West African Folktales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lexander McCall Smith:  “Children of Wax – African Folk Tales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www.irokotheatre.org.uk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mal436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333333" stroked="f" o:allowincell="f" style="position:absolute;margin-left:-50.6pt;margin-top:320pt;width:578.2pt;height:64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IROKO Theatre Company" trim="t" style="font-family:&quot;Formal436 BT&quot;;font-size:48pt"/>
          <v:fill o:detectmouseclick="t" type="solid" color2="#cccccc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16:54:00Z</dcterms:created>
  <dc:creator>Alex Oma-Pius</dc:creator>
  <dc:description/>
  <cp:keywords/>
  <dc:language>en-US</dc:language>
  <cp:lastModifiedBy>Alex</cp:lastModifiedBy>
  <dcterms:modified xsi:type="dcterms:W3CDTF">2012-10-24T17:28:00Z</dcterms:modified>
  <cp:revision>10</cp:revision>
  <dc:subject/>
  <dc:title>BOOKS ON AFRICAN THEATRE</dc:title>
</cp:coreProperties>
</file>